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" w:hAnsi="Abadi" w:cs="Abad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432550" cy="190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24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98.95pt,9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adi" w:cs="Abadi" w:ascii="Abadi" w:hAnsi="Abadi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35915</wp:posOffset>
                </wp:positionV>
                <wp:extent cx="13239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9.05pt;mso-wrap-distance-right:9.05pt;mso-wrap-distance-top:0pt;mso-wrap-distance-bottom:0pt;margin-top:26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yjádření lékař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žádosti o přijetí dítěte k předškolnímu vzdělávání v mateřské škol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školním roce 20.../20…, jejíž činnost vykonává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škola a Mateřská škola Na Výsluní, Uherský Brod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jednací:                                                           Registrační číslo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přidělené žadateli dle §183, zák.č.561/2004 Sb., školský zákon, v platném znění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ítě - účastník řízen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vyplní zákonný zástupc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 .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trvalého pobytu: ……….…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dliště (</w:t>
      </w:r>
      <w:r>
        <w:rPr>
          <w:rFonts w:cs="Arial" w:ascii="Arial" w:hAnsi="Arial"/>
          <w:color w:val="000000"/>
          <w:sz w:val="16"/>
          <w:szCs w:val="16"/>
        </w:rPr>
        <w:t>pokud se liší od trvalého pobytu</w:t>
      </w:r>
      <w:r>
        <w:rPr>
          <w:rFonts w:cs="Arial" w:ascii="Arial" w:hAnsi="Arial"/>
          <w:color w:val="000000"/>
          <w:sz w:val="20"/>
          <w:szCs w:val="20"/>
        </w:rPr>
        <w:t>): ……………………………………….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stup do MŠ od 1. září 20..  </w:t>
      </w:r>
      <w:r>
        <w:rPr>
          <w:rFonts w:cs="Arial" w:ascii="Arial" w:hAnsi="Arial"/>
          <w:color w:val="000000"/>
          <w:sz w:val="16"/>
          <w:szCs w:val="16"/>
        </w:rPr>
        <w:t>(vyplní zákonný zástupce): na celodenní docházku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 polodenní docházku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)odpovídající označt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yjádření lékař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Dítě je zdravé, může být přijato do mateřské školy:                                                                                      ANO / 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 Dítě je řádně očkováno:                                                                                                                                 ANO / N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podle ustanovení §50 zákona č.258/2000 Sb., o ochraně veřejného zdraví ve znění pozdějších předpisů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. Trpí dítě chronickým onemocněním                                                                                                              ANO / 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. Jsou odchylky v psychomotorickém vývoji                                                                                                    ANO / 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 Vyžaduje zdravotní stav dítěte speciální péči                                                                                               ANO / 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. Trpí dítě nějakou alergií                                                                                                                                ANO / 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7. V případě ANO jakou…………………………………………………………………………………….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8. Dítě vyžaduje speciální péči v oblasti: zdravotní x tělesné x smyslo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.V případě, že ano, specifikace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Jiná sdělení lékaře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..................................... dne ...................                                                    …………………………………………….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razítko a podpis lékař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08"/>
        <w:tab w:val="left" w:pos="71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</w:r>
  </w:p>
  <w:p>
    <w:pPr>
      <w:pStyle w:val="Normlnweb"/>
      <w:spacing w:lineRule="auto" w:line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lnweb"/>
      <w:spacing w:lineRule="auto" w:line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Základní škola a Mateřská škola Na Výsluní 2047, 688 01 Uherský Brod, příspěvková organizace</w:t>
    </w:r>
  </w:p>
  <w:p>
    <w:pPr>
      <w:pStyle w:val="Normlnweb"/>
      <w:spacing w:lineRule="auto" w:line="240" w:before="0" w:after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IČ 70932310, elektronická podatelna: </w:t>
    </w:r>
    <w:hyperlink r:id="rId1">
      <w:r>
        <w:rPr>
          <w:rStyle w:val="InternetLink"/>
          <w:sz w:val="16"/>
          <w:szCs w:val="16"/>
        </w:rPr>
        <w:t>podatelna@zsvysluni.cz</w:t>
      </w:r>
    </w:hyperlink>
    <w:r>
      <w:rPr>
        <w:color w:val="000000"/>
        <w:sz w:val="16"/>
        <w:szCs w:val="16"/>
      </w:rPr>
      <w:t>,                                                                                                                                                                                          datová schránka: gh6muvb, tel: 572 805 500, mobil: 604 917 123, bankovní spojení: 89-4099910247/0100, KB, a.s.</w:t>
    </w:r>
  </w:p>
  <w:p>
    <w:pPr>
      <w:pStyle w:val="Normlnweb"/>
      <w:spacing w:lineRule="auto" w:line="240" w:before="0" w:after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08"/>
        <w:tab w:val="left" w:pos="6750" w:leader="none"/>
      </w:tabs>
      <w:spacing w:before="280" w:after="28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bookmarkStart w:id="0" w:name="_Hlk155862414"/>
    <w:bookmarkStart w:id="1" w:name="_Hlk155862413"/>
    <w:bookmarkStart w:id="2" w:name="_Hlk155862378"/>
    <w:bookmarkStart w:id="3" w:name="_Hlk155862377"/>
    <w:bookmarkStart w:id="4" w:name="_Hlk155862366"/>
    <w:bookmarkStart w:id="5" w:name="_Hlk155862365"/>
    <w:bookmarkEnd w:id="0"/>
    <w:bookmarkEnd w:id="1"/>
    <w:bookmarkEnd w:id="2"/>
    <w:bookmarkEnd w:id="3"/>
    <w:bookmarkEnd w:id="4"/>
    <w:bookmarkEnd w:id="5"/>
    <w:r>
      <w:rPr>
        <w:b w:val="false"/>
        <w:sz w:val="20"/>
        <w:szCs w:val="20"/>
      </w:rPr>
      <w:t xml:space="preserve">Základní škola a Mateřská škola Na Výsluní Uherský Brod, příspěvková organizace  </w:t>
    </w:r>
    <w:r>
      <w:rPr>
        <w:lang w:val="en-US" w:eastAsia="en-US"/>
      </w:rPr>
      <w:drawing>
        <wp:inline distT="0" distB="0" distL="0" distR="0">
          <wp:extent cx="746125" cy="6223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tLeast" w:line="36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zsvyslun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2:00Z</dcterms:created>
  <dc:creator>Zemánková, Martina</dc:creator>
  <dc:description/>
  <cp:keywords/>
  <dc:language>en-US</dc:language>
  <cp:lastModifiedBy>Bruštíková, Barbora</cp:lastModifiedBy>
  <cp:lastPrinted>2024-02-15T10:41:00Z</cp:lastPrinted>
  <dcterms:modified xsi:type="dcterms:W3CDTF">2024-02-15T12:51:00Z</dcterms:modified>
  <cp:revision>3</cp:revision>
  <dc:subject/>
  <dc:title> </dc:title>
</cp:coreProperties>
</file>